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TURNIEJ URSYNÓW CUP 2011 opis : Mecz o 3 miejsce bez historii zespół Pułaskiego Praga Płn. nie sprostał góralom z Nowego Sącza i przegrał zdecydowanie , w meczu o grę o miejsca 5-8 przed spotkaniem o trzecie miejsce odbył się mecz OSiR Trójka Żyrardów- UKS Biało- Czarni Kraśnik wyrównany mecz zespołów opartych o rocznik 1997 do końca trzymał w napięciu jednak zespół z Żyrardowa okazał się lepszy o 10 pkt, w meczu o 7 miejsce zespół z Piaseczna zdecydowanie ograł młodszych kolegów o rok z Kraśnika, w spotkaniu o 5 miejsce Legia nie dała rady Żyradowiakom i przegrała zdecydowanie nie podejmując walki pomimo, że zespół z OSiRu to w większości chłopcy z rocznika 1997. Opis meczu o 1 miejsce to scenariusz wspaniałego spotkania obfitującego w wiele dramatycznych momentów, początek meczu to dominacja Polonii , lecz szybka reakcja i kontrola wyniku przez Ursynowiaków i po pierwszej połowie prowadzenie UKSu 34:33 potem wymiana ciosów punkt za punkt. Końcówka to istny horror , opis ostatniej minuty ( rzut Zywerta Kamila na wynik  59:60 dla Polonii, strata zawodników czarnych koszul przechwyt i rzut celny za dwa Bohdana Repeki i prowadzenie UKSu 61:60 , akcja długa zespołu z Konwiktorskiej 6 i rzut celny za 3 pkt. Wieluńskiego ( kadrowicza Polski) . 21 sekund do końca akcja Gimu 92 Zywert Kamil podejmuje akcję indywidualną i oddaje dwa rzuty niestety niecelne ( komentarze co niektórych , że sędziowanie było nie obiektywne mogę skwitować tym , że wg mnie Kamil powinien 8 sekund przed końcem wykonywać dwa rzuty wolne po prostu jeszcze raz zaznaczam, jest to zdanie moje jako trenera i każdy obserwujący ten mecz może się z tym nie zgadzać i mieć odmienne zdanie ) Niestety zbiórka po drugim niecelnym rzucie zespołu Polonii i kontrola w posiadaniu piłki do końca czasu gry. Jako trener mogę oba zespoły pochwalić ze determinację i realizację założeń taktycznych podczas gry, zmienny systemy obron ( gra w obronie to domena obu zespołów ) Widać było gołym okiem , że zespół Polonii ma dopracowane systemy gry w ataku, UKS niestety dopiero rozpoczął doskonalenie tego elementu i w większości akcji w ataku opierał grę o najprostsze rozwiązania zasłon do piłki lub od piłki ale rzadko to przynosiło skutek wymierny w punktach. Niestety podczas meczu miała miejsce mała tragedia pod koniec drugiej kwarty podstawowy zawodnik Ursynowiaków wychowanek UKSu Adi Leszczyński uległ kontuzji uszkodzenia kości ręki przy próbie złapania Kamila Jarosza na ofensa ( 4.09 miał operację ręki cały zespół, po meczu pojechał do niego do szpitala wręczając mu puchar z misiem Ursynkiem za 2 miejsce)  Za grę należy pochwalić w Polonii Wieluńskiego za perfekcyjne prowadzenie gry , Kulkę za bezwzględną egzekucję i grę w obronie ( MVP i najlepszy strzelec) ,Malinowskiego za grę na tablicach i bezwzględną walkę z Majchrzakiem ( wybitny występ obydwu graczy) info dodatkowe w rozgrywkach na tej pozycji w Ukasie będzie wsparcie Szymona Szymańskiego i Kuby Karwoskiego, bardzo dobry występ Kamila Jarosza i dla niego wielka pochwała za przeprosiny za przyczynienie się do kontuzji Leszczyńskiego ( fair play – jak bym miał dodatkową nagrodę bym go za ten gest uhonorował – świadczy to o bardzo dobrym wychowaniu i kulturze gracza) Sampołowski  też doskonały mecz w szczególności w obronie ( zmuszanie przez podwojenia do pozbywania się piłki przez Kamila Zywerta) W zespole UKSu  doskonałe zawody Zywerta Kamila ( penetracje , podania , zbiórki , asysty , bloki po prostu człowiek orkiestra ) Majchrzak Wojtek pomimo że miał w połowie 2 kwarty 4 przewinienia dograł prawie mecz do końca 5 sekund przed końcem wypadł , wiele zbiórek i punktów – zatrzymanie w ataku Malinowskiego z Polonii, Repeka Bohdan wiele celnych rzutów trochę słabiej w obronie , Jan Bielecki w drugiej kwarcie spadł za 5 przewinień niestety nie udźwignął ciężaru tego meczu ale umiejętności i możliwości gry ma  prze ogromne ( bardzo silny gracz mogący występować na pozycjach od 2 do 4 wypadnięcie jego za faule to jedna z przyczyn porażki tak samo jak i kontuzja Leszczyńskiego do momentu kontuzji dwie celne trójki i niezła gra w obronie ) , wielkim sukcesem były występy wychowanków UKSu z rocznika 1997 Skalski Kuba 14 punktów , wiele zbiórek i dwa spektakularne bloki, Szymanowski Paweł w decydującym momencie celny rzut za 3 punkty , niestety 1 na dwa z osobistych ( ogólnie wolne słabo cały zespół) Pawłowski w obronie bardzo dobrze niestety w ataku wystraszony i zablokowany psychicznie a stać go na bardzo dobrą grę , w rotacji był jeszcze Bernat trochę zagubiony ale i tak za występ pozytywna ocena. Zakończenie odbywało się po każdym meczu o miejsca , nagrody były ufundowane przez Urząd Dzielnicy Ursynów ( puchary i koszulki Nike i Jordan ze sklepu Kicks ) oraz Agorę ( filmy , gry komputerowe i gadżety firmowe) Wielkim wsparciem okazała się ścisła współpraca z Panem Dyrektorem Gimnazjum nr 92 Mariuszem Karczewskim dzięki , któremu ten turnie się odbył. Wyżywienie organizowała firma Prima Catering Pana Dariusza Kurka ( wielkie dzięki) zespoły przyjezdne spały w akademiku Uniwersytetu Warszawskiego przy ul. Smyczkowej . Ogólnie pomimo dużej dysproporcji umiejętności gry w basket turniej należy uznać za bardzo udany już teraz zapraszam za rok na kolejną edycję dla rocznika 1997 )Z szacunkiem organizator i trener Jarek Łukasiew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01:00Z</dcterms:created>
  <dc:creator>misio</dc:creator>
  <dc:description/>
  <cp:keywords/>
  <dc:language>en-US</dc:language>
  <cp:lastModifiedBy>misio</cp:lastModifiedBy>
  <dcterms:modified xsi:type="dcterms:W3CDTF">2011-09-06T21:37:00Z</dcterms:modified>
  <cp:revision>2</cp:revision>
  <dc:subject/>
  <dc:title>TURNIEJ URSYNÓW CUP 2011 opis : Mecz o 3 miejsce bez historii zespół Pułaskiego Praga Płn</dc:title>
</cp:coreProperties>
</file>